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※欄には何も記入しないでください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８年度　附属中学校長兼高等学校校舎主任採用選考　論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924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テーマ：国立大学法人等の機能強化に向けた検討会において示された「改革の方針」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などを参考に、本学及び附属学校園に求められる先導的・先進的教育や社会への還元のあり方について述べ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https://www.mext.go.jp/b_menu/shingi/chousa/koutou/128/mext_02168.html</w:t>
              </w:r>
            </w:hyperlink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注意】論文はＡ４サイズの両面１枚としてください。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418"/>
      <w:pgNumType w:start="12" w:fmt="decimal"/>
      <w:formProt w:val="false"/>
      <w:textDirection w:val="lrTb"/>
      <w:docGrid w:type="linesAndChars" w:linePitch="37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  <w:b/>
        <w:b/>
        <w:bCs/>
        <w:sz w:val="21"/>
        <w:szCs w:val="21"/>
      </w:rPr>
    </w:pPr>
    <w:r>
      <w:rPr>
        <w:rFonts w:eastAsia="游ゴシック;Yu Gothic" w:cs="游ゴシック;Yu Gothic" w:ascii="游ゴシック;Yu Gothic" w:hAnsi="游ゴシック;Yu Gothic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xt.go.jp/b_menu/shingi/chousa/koutou/128/mext_0216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14:00Z</dcterms:created>
  <dc:creator>大阪教育大学</dc:creator>
  <dc:description/>
  <cp:keywords/>
  <dc:language>en-US</dc:language>
  <cp:lastModifiedBy>宇田　仁</cp:lastModifiedBy>
  <cp:lastPrinted>2025-09-11T08:37:00Z</cp:lastPrinted>
  <dcterms:modified xsi:type="dcterms:W3CDTF">2025-09-16T01:02:00Z</dcterms:modified>
  <cp:revision>7</cp:revision>
  <dc:subject/>
  <dc:title>課題レポート</dc:title>
</cp:coreProperties>
</file>